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方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/>
      </w:pPr>
      <w:r>
        <w:rPr/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cp:keywords/>
  <dc:language>en-US</dc:language>
  <cp:lastModifiedBy>lenovo</cp:lastModifiedBy>
  <dcterms:modified xsi:type="dcterms:W3CDTF">2024-03-14T05:13:00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FFDA54A564DAF8B1D76FA021ECF7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