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安徽省</w:t>
      </w:r>
      <w:r>
        <w:rPr>
          <w:rFonts w:cs="ˎ̥;Times New Roman" w:ascii="ˎ̥;Times New Roman" w:hAnsi="ˎ̥;Times New Roman"/>
          <w:b/>
          <w:bCs/>
          <w:color w:val="000000"/>
        </w:rPr>
        <w:t>2012</w:t>
      </w:r>
      <w:r>
        <w:rPr>
          <w:rFonts w:ascii="ˎ̥;Times New Roman" w:hAnsi="ˎ̥;Times New Roman" w:cs="ˎ̥;Times New Roman"/>
          <w:b/>
          <w:bCs/>
          <w:color w:val="000000"/>
        </w:rPr>
        <w:t>年普通高校普通专科层次升入本科教育招生计划及各专业考试科目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50"/>
        <w:gridCol w:w="1121"/>
        <w:gridCol w:w="670"/>
        <w:gridCol w:w="760"/>
        <w:gridCol w:w="670"/>
        <w:gridCol w:w="1119"/>
        <w:gridCol w:w="1134"/>
        <w:gridCol w:w="132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专业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计划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专业范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类及统考科目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加试范围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卫生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、解剖学合卷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大类、文化教育大类、艺术设计与传媒大类、法律大类、财经大类、旅游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工作概论》，王思斌主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大类、文化教育大类、艺术设计与传媒大类、法律大类、财经大类、旅游大类、电子信息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》，姜含春主编，中国农业大学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大类、文化教育大类、艺术设计与传媒大类、法律大类、财经大类、旅游大类、电子信息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》，姜含春主编，中国农业大学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、电子信息类、电气类、机电类、应用数学类、物理类、制造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，严蔚敏、吴伟民编著，清华大学出版社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中医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  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学、化学、生物学、药品营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（有机、无机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医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类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建筑工业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大类、土建大类、水利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、材料力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大类、文化教育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、高等数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大类、土建大类、水利大类、财经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、工程经济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财务管理学、财经法规与会计职业道德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大类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参考教材：邱关源著，《电路》（第五版）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大类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师范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：《中国现代文学》王泽龙、刘克宽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：《西方经济学》高鸿业，中国人民大学出版社（第五版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：《管理学》，周三多主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：《综合英语教程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，邹为诚主编，高等教育出版社；《新编英语教程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，李观仪，上海外语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（命题绘画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理论：《基本乐理》，李重光，人民教育出版社，</w:t>
            </w:r>
            <w:r>
              <w:rPr>
                <w:sz w:val="18"/>
                <w:szCs w:val="18"/>
              </w:rPr>
              <w:t>2005.2</w:t>
            </w:r>
            <w:r>
              <w:rPr>
                <w:sz w:val="18"/>
                <w:szCs w:val="18"/>
              </w:rPr>
              <w:t>（最新版）；《初级和声》，张建华，安徽文艺出版社，</w:t>
            </w:r>
            <w:r>
              <w:rPr>
                <w:sz w:val="18"/>
                <w:szCs w:val="18"/>
              </w:rPr>
              <w:t>2008.01</w:t>
            </w:r>
            <w:r>
              <w:rPr>
                <w:sz w:val="18"/>
                <w:szCs w:val="18"/>
              </w:rPr>
              <w:t>（最新版）；或与上述相近教材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、立定三级跳远、铅球、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和各运动专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：（普通心理学为主，另有教育心理学，发展心理学知识），姚本先《心理学》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：（普通心理学为主，另有教育心理学，发展心理学知识），姚本先《心理学》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：《西方经济学》高鸿业，中国人民大学出版社（第五版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：《管理学》，周三多主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：《常微分方程》张伟年等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基础：《电路分析基础》，张永瑞，西安电子科技大学出版社，</w:t>
            </w: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数据结构》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，严蔚敏、吴伟民编著，清华大学出版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数据结构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，胡学钢编著，高等教育出版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数据结构习题与解析－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李春葆，清华大学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、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《物理化学简明教程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高等教育出版社，印永嘉主编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新华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、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（模拟、数字）；《模拟电子技术》，胡宴如主编，高等教育出版社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；《数字电子技术》，杨志忠主编，高等教育出版社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；《结构力学》，王金海主编，中国建筑工业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、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实务参考书目：《国际贸易理论与实务》王斌主编，立信会计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、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实务参考书目：《国际贸易理论与实务》王斌主编，立信会计出版社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三联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相同或相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（新编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册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相同或相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阅读、翻译、写作、语法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、财经类、公共事业大类相同或相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会计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大类、机械大类相同或相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、财经类、公共事业大类相同或相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程大学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、工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、工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蚌埠医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卫生类（卫生管理类限报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及人体解剖学合卷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蚌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文学》于非主编，高教出版社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写作》姚国建主编，合工大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》吴健安主编，第三版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语综合教程》陈永捷，周国强总主编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设计基础》邓昭铭主编，第二版，高教出版社；《电工与电子技术》林平勇主编，第三版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和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实验指导与课程设计》郭有强等编著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，清华大学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周德庆主编，第二版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讲义》刘玉琏等编著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普通高职（专科）毕业生服义务兵役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退役士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文学》于非主编，高教出版社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写作》姚国建主编，合工大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普通高职（专科）毕业生服义务兵役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退役士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和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实验指导与课程设计》，清华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郭有强等编著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文天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建筑物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、管理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、管理学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类及相关科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基础、中级财务会计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大类及相关科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、模拟电子技术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师范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文理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运用能力与综合知识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酒店方向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、旅游学 王娟主编  安徽工业大学出版社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、旅游资源开发与管理  闻飞主编 安徽工业大学出版社 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，袁行霈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二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和管理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、初级财务管理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和管理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、初级财务管理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科技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专业知识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类、公共事业大类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类、公共事业大类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技术教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大类、电子信息大类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工电子》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；《中国文学史》，袁行霈主编，高教出版社；《中国历代文学作品选》，朱东润主编，上海古籍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教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；《中国近代史》，陈旭麓主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  语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；略高于专科毕业英语水平（含听力、写作、翻译、阅读等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旅游管理方向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理学。《旅游地理学》，保继刚等编著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与数学分析；《高等代数》第三版，王萼芳编著，高等教育出版社出版；《数学分析》第三版，华东师范大学数学系编，高等教育出版社出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程序设计；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，谭浩强主编，清华大学出版社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；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等主编，清华大学出版社出版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师范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学、工商管理、物流管理、市场营销、经济学、数学、电子商务等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（《管理学》第三版，周三多主编，高等教育出版社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类、旅游类及英语方向的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教程》何兆熊主编，上海英语教育出版社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语方向、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、文秘、心理学类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（《普通心理学》，彭聃龄主编，北京师范大学出版社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学、工商管理、物流管理、市场营销、经济学、数学、电子商务等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（《管理学》第三版，周三多主编，高等教育出版社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类、旅游类及英语方向的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教程》何兆熊主编，上海英语教育出版社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语方向、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、文秘、心理学类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（《普通心理学》，彭聃龄主编，北京师范大学出版社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应用数学、物理、电子信息、信息工程、小学教育等理工类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（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》，谭浩强主编，清华大学出版社）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华师大编，高教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；《高等代数》北大编，高教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基础》（模拟、数字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李春葆编，清华大学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简明教程》，聂剑初主编，高教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，北师大等校编，高教出版社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然地理学》，伍光和等编，高教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测量学》，顾孝烈等编，同济大学出版社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周三多等编，高教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历代文学作品选》朱东润主编，高教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精读，泛读，翻译，写作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然地理学》，伍光和等编，高教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测量学》，顾孝烈等编，同济大学出版社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周三多等编，高教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类等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器乐（钢琴、手风琴、古筝、二胡、小提琴）、舞蹈，分主副项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西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教育大类以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类、公共事业大类、文化教育大类以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；《管理学》（第三版）杨文士、焦叔斌编著，中国人民大学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教育大类以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史；《中国现代文学史》朱栋霖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教育大类、电子信息大类、制造大类以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；《高等代数》（第三版），北京大学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类、公共事业大类、文化教育大类以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；《管理学》（第三版）杨文士、焦叔斌编著，中国人民大学出版社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湖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（《中国文学史》，袁行霈主编，高等教育出版社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类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础藏语知识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，作文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：李观仪主编《综合英语教程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上海外国教育出版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英语概况知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：朱永淘主编《英语国家社会与文化入门》（上、下册），高等教育出版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英译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：张培基主编《翻译教程》上海教育出版社。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程序设计》第三版，谭浩强主编，清华大学出版社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（修订版），游国恩主编，人民文学出版社；《普通写作学教程》（修订二版）路德庆主编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英语教程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，邹为诚主编，高教出版社；《英语国家社会与文化入门》（上下册），朱永涛编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大类、旅游大类、土建大类、资源开发与测绘大类等相同或相近专业（如房地产经营与估计、物业管理、人力资源管理等专业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（第二版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），周三多主编，高等教育出版社；《土地管理学总论》（第二版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）陆红生主编，中国农业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》（李侃等《中国近代史》中华书局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《中国现代史》王桧林主编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、旅游大类、经济贸易类、工商管理类、历史类、外语类、理工类各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学》（第二版）李天元主编，高教出版社；导游业务（第二版）杜炜、张建梅主编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及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广播电视概论》陆晔等主编，复旦大学出版社；《影视视听语言》张菁等著，中国传媒大学出版社；《电视制作原理与节目编辑》张晓峰著，中国广播电视出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、心理学大类、艺术教育大类、语言教育大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学》，张乐天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《普通心理学》，彭聃龄主编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，面试内容：声乐、器乐、舞蹈、说故事任选一项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、管理类及其它大类相同或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安世民主编，北京交通大学出版。《会计学》刘永泽主编，东北财经大学出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、管理类及其它大类相同或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安世民主编，北京交通大学出版。《市场营销学》吴健安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、工、经济、管理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华师大数学系编，高等教育出版社第三版）；《高等代数》（北大数学系编，高等教育出版社，第三版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、工、经济、管理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》（严蔚敏、吴伟民 清华大学出版社）；《计算机操作系统（第三版）》（汤小丹、梁红兵 西安电子科技大学出版社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技术、应用电子技术、汽车电子技术、计算机应用技术、物理教育等与电子信息相关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基础》（模拟、数字部分）第五版，康华光主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模具设计与制造、焊接技术及自动化、机械制造与自动化、数控技术、计算机辅助设计与制造、数控设备应用与维护、汽车制造与装配技术、汽车检测与维修技术、汽车技术服务与营销、机电一体化技术等与机械类相关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设计基础》杨可祯主编，高等教育出版社、《工程力学》单辉祖主编，高等教育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技术类、生物技术类、制药技术类、食品药品管理类、材料类、食品类、环保类、轻化工类、教育类（化学教育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及分析化学》，第四版，考试范围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，南京大学《无机及分析化学》编写组编，高教出版社，《有机化学》，第四版，上册，曾昭琼编，高教出版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、管理类及其它大类相同或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安世民主编，北京交通大学出版。《会计学》刘永泽主编，东北财经大学出版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、管理类及其它大类相同或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（英语、计算机基础、高等数学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安世民主编，北京交通大学出版。《市场营销学》（第三版）吴健安，高等教育出版社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、设计类和其它相同或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工艺美术学》、《外国工艺美术史》和技法（手绘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师范）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、音乐表演、学前教育等类和其它相同相近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（英语、计算机基础、综合文科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本乐理》、《和声学》和技法（器乐或声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6:00Z</dcterms:created>
  <dc:creator>葉(YYL)</dc:creator>
  <dc:description/>
  <cp:keywords/>
  <dc:language>en-US</dc:language>
  <cp:lastModifiedBy>葉(YYL)</cp:lastModifiedBy>
  <dcterms:modified xsi:type="dcterms:W3CDTF">2012-03-13T01:29:00Z</dcterms:modified>
  <cp:revision>1</cp:revision>
  <dc:subject/>
  <dc:title>安徽省2012年普通高校普通专科层次升入本科教育招生计划及各专业考试科目</dc:title>
</cp:coreProperties>
</file>