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8"/>
      </w:tblGrid>
      <w:tr>
        <w:trPr>
          <w:trHeight w:val="750" w:hRule="atLeast"/>
        </w:trPr>
        <w:tc>
          <w:tcPr>
            <w:tcW w:w="10668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Verdana" w:hAnsi="Verdana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Verdana" w:hAnsi="Verdana"/>
                <w:b/>
                <w:bCs/>
                <w:kern w:val="0"/>
                <w:sz w:val="32"/>
                <w:szCs w:val="32"/>
              </w:rPr>
              <w:t>12</w:t>
            </w:r>
            <w:r>
              <w:rPr/>
              <w:t>月结束课程考试时间安排表</w:t>
            </w:r>
          </w:p>
        </w:tc>
      </w:tr>
      <w:tr>
        <w:trPr/>
        <w:tc>
          <w:tcPr>
            <w:tcW w:w="1066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4"/>
            </w:tblGrid>
            <w:tr>
              <w:trPr/>
              <w:tc>
                <w:tcPr>
                  <w:tcW w:w="10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color w:val="565656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565656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考试地点：</w:t>
                  </w: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520</w:t>
                  </w: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5202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）</w:t>
                  </w:r>
                </w:p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7"/>
                    <w:gridCol w:w="2565"/>
                    <w:gridCol w:w="2321"/>
                    <w:gridCol w:w="2785"/>
                  </w:tblGrid>
                  <w:tr>
                    <w:trPr>
                      <w:trHeight w:val="510" w:hRule="atLeast"/>
                    </w:trPr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名称</w:t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名称</w:t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 第一场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9: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0:30 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英语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）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英语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）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英语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英语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房屋结构设计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力系统稳态分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互联网及其应用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文献检索与应用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项目管理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第四场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9: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0:30 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等数学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II-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）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等数学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II-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可视化程序设计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V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统计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械原理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材料成型技术基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离散数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财务会计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房地产项目策划与风险管理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网络安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监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市场调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公共经济学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  第二场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3: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4:30 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质量管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数据库原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自动控制原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国际金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算机系统维护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电控制工程基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管理信息系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开卷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消费者行为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开卷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建筑工程定额与预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第五场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3: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4:30 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语言程序设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建筑设备安装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械制造工艺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信号与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基础会计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开卷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财务管理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开卷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2"/>
                          <w:jc w:val="left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数据库系统及应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SQ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06" w:hRule="atLeast"/>
                    </w:trPr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  第三场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6:30 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JAV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程序设计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算机基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房屋建筑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运筹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招投标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会计电算化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力电子技术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管理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开卷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市场营销（开卷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软件技术基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算机网络</w:t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第六场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 Unicode MS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6:30 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宏观经济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微观经济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宏微观经济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脉冲电路与数字逻辑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金融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建设工程造价管理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机械电气控制及自动化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力资源管理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开卷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客户关系管理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行政领导学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网页设计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建筑制图与识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565656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56565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3:00Z</dcterms:created>
  <dc:creator>zhang</dc:creator>
  <dc:description/>
  <cp:keywords/>
  <dc:language>en-US</dc:language>
  <cp:lastModifiedBy>zhang</cp:lastModifiedBy>
  <dcterms:modified xsi:type="dcterms:W3CDTF">2010-11-26T00:41:00Z</dcterms:modified>
  <cp:revision>13</cp:revision>
  <dc:subject/>
  <dc:title>2009年12月结束课程考试时间安排表</dc:title>
</cp:coreProperties>
</file>