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  <w:t>20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11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4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月结束课程考试时间安排表</w:t>
      </w:r>
    </w:p>
    <w:p>
      <w:pPr>
        <w:pStyle w:val="Normal"/>
        <w:widowControl/>
        <w:spacing w:lineRule="exact" w:line="300" w:before="280" w:after="280"/>
        <w:jc w:val="center"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（考试地点：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520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5202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51"/>
        <w:gridCol w:w="2157"/>
        <w:gridCol w:w="6"/>
        <w:gridCol w:w="2811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</w:tr>
      <w:tr>
        <w:trPr>
          <w:trHeight w:val="24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:3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结构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高层房屋结构抗震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结构设计与结构抗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接口及应用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及其应用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税制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管理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与应用（开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:3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-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视化程序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与企业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项目策划与风险管理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传动与控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形技术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与测试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经济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传动及控制</w:t>
            </w:r>
          </w:p>
        </w:tc>
      </w:tr>
      <w:tr>
        <w:trPr>
          <w:trHeight w:val="1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:3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结构基本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管理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运作管理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行为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定额与预算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（开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: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:3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评估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建设项目管理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（开卷）</w:t>
            </w:r>
          </w:p>
        </w:tc>
      </w:tr>
      <w:tr>
        <w:trPr>
          <w:trHeight w:val="40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:30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管理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投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（开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场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:30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微观经济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（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造价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政治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领导学（开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电路与数字逻辑</w:t>
            </w:r>
          </w:p>
        </w:tc>
      </w:tr>
      <w:tr>
        <w:trPr>
          <w:trHeight w:val="11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筑制图与识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1:00Z</dcterms:created>
  <dc:creator>fj</dc:creator>
  <dc:description/>
  <cp:keywords/>
  <dc:language>en-US</dc:language>
  <cp:lastModifiedBy>fj</cp:lastModifiedBy>
  <cp:lastPrinted>2011-04-06T10:06:00Z</cp:lastPrinted>
  <dcterms:modified xsi:type="dcterms:W3CDTF">2011-04-06T02:45:00Z</dcterms:modified>
  <cp:revision>9</cp:revision>
  <dc:subject/>
  <dc:title>关于2011年4月份结束课程考试的通知</dc:title>
</cp:coreProperties>
</file>